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Michael Fishbach  -  BIO</w:t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Michael was born on December 1, 1954 in New York.  He attended the Univ.  of </w:t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California @ Irvine.  After 24 years of playing </w:t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Competitive tennis including 10 years on the men’s professional tour Michael </w:t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became deeply interested in the great outdoors.  </w:t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Beginning in 1992 he started his work with the world’s great whales.  He worked </w:t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for 5 years with the Group for Research and Education of Marine Mammals </w:t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(GREMM) based in Tadoussac, Quebec.  He then moved on to work for 5 more </w:t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years with the Mingan Islands Cetacean Study (MICS) of Longue Pointe, Quebec.  </w:t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In these years Michael compiled thousands of hours aboard research vessels </w:t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mostly studying the blue whale.  Michael’s primary responsibility was to captain </w:t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the vessels, but he also did photo ID work, acoustical work with hydrophones, </w:t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took extensive notes and was a part of biopsy and satellite tagging work.  With </w:t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MICS he began to also work the winter season when blue whales are in the Sea of </w:t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Cortez.  Michael has logged over 5000 hours on various research vessels </w:t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earning his “degree” in the field. He now combines scientific research with </w:t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conservation, which he deeply believes is a critical relationship that is </w:t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necessary for the whale’s future survival. He also puts education and </w:t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ourism into the mix and is a true “natural history” expert on great whales.</w:t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Conservation is Michael’s strongest passion and in 2010 with partner Dr. </w:t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Gershon Cohen he formed the Great Whale Conservancy (GWC).  The Earth </w:t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Island Institute based GWC is committed to the preservation of critical great </w:t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hale habitat focusing primarily on blue whales.  In February of 2011 Michael</w:t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spearheaded an effort to successfully free an entangled humpback whale named </w:t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Valentina, in the Sea of Cortez .  A video taken of this event has become a You </w:t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Tube hit with over 3 million viewers so far.  Michael has recently made </w:t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appearances on Good Morning American and Inside Edition regarding this effort.  </w:t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Michael has plied the waters of the Sea of Cortez For 15 of the past 16 winters </w:t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hen the blue whales are present.  He has acquired vast knowledge of many</w:t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 xml:space="preserve">parts of the natural world both at sea, in the mountains and on the islands in his </w:t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second home, Baja California. Through the GWC he has ongoing efforts to </w:t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both reduce the incidence of ship Strikes on great whales off the coast of </w:t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California and create a sanctuary for the blue whales in the Sea of Cortez. </w:t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ntact information:</w:t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ichael Fishbach</w:t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 Director Great Whale Conservancy</w:t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ww.greatwhaleconservancy.org</w:t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hyperlink r:id="rId2">
        <w:r>
          <w:rPr>
            <w:rStyle w:val="InternetLink"/>
            <w:rFonts w:cs="Arial Rounded MT Bold" w:ascii="Arial Rounded MT Bold" w:hAnsi="Arial Rounded MT Bold"/>
          </w:rPr>
          <w:t>Fishdeya@gmail.com</w:t>
        </w:r>
      </w:hyperlink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el: 828 675 9387</w:t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ind w:left="-630" w:right="-810" w:firstLine="63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hdey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34:00Z</dcterms:created>
  <dc:creator>Patrick Clark</dc:creator>
  <dc:description/>
  <dc:language>en-US</dc:language>
  <cp:lastModifiedBy>Cindy</cp:lastModifiedBy>
  <dcterms:modified xsi:type="dcterms:W3CDTF">2011-09-30T16:34:00Z</dcterms:modified>
  <cp:revision>2</cp:revision>
  <dc:subject/>
  <dc:title>Michael Fishbach  -  BIO</dc:title>
</cp:coreProperties>
</file>