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r>
        <w:rPr>
          <w:rStyle w:val="Applestylespan"/>
          <w:rFonts w:cs="Tahoma" w:ascii="sans-serif;Times New Roman" w:hAnsi="sans-serif;Times New Roman"/>
          <w:color w:val="000000"/>
        </w:rPr>
        <w:t>Dr. Margaret Hiza Redsteer is currently a research scientist at the USGS Flagstaff Science Center where she is project chief of the “Navajo Land Use Planning Project”, leading a team of researchers that conduct studies on tribal lands. This interdisciplinary team looks at linkages between geology, climate and land use history, to assess climate change impacts in communities and the landscape they live on.  This work provides a foundation for evaluating flood hazards and risks associated with dust and sand storms. Recently, she has been selected by the IPCC working Group II to be lead author on Chapter 15 of the Fifth Assessment Report, on Adaptation, Planning and Implementation. Margaret is also coordinating lead author for a chapter on Native lands for the Southwest Technical Report for the National Climate Assessment. Her education includes a B.S. in Geology with extended hydrogeology emphasis; an M.S. in sedimentology; and a Ph.D. in isotope and trace element geochemistry. </w:t>
      </w:r>
      <w:r>
        <w:rPr>
          <w:rFonts w:cs="Tahoma" w:ascii="Times" w:hAnsi="Times"/>
          <w:color w:val="000000"/>
          <w:sz w:val="20"/>
          <w:szCs w:val="20"/>
        </w:rPr>
        <w:br/>
      </w:r>
      <w:r>
        <w:rPr>
          <w:rFonts w:cs="Tahoma" w:ascii="sans-serif;Times New Roman" w:hAnsi="sans-serif;Times New Roman"/>
          <w:color w:val="000000"/>
        </w:rPr>
        <w:br/>
      </w:r>
      <w:r>
        <w:rPr>
          <w:rStyle w:val="Applestylespan"/>
          <w:rFonts w:cs="Tahoma" w:ascii="sans-serif;Times New Roman" w:hAnsi="sans-serif;Times New Roman"/>
          <w:color w:val="000000"/>
        </w:rPr>
        <w:t>Margaret is of Crow descent, originally from an area on Wyoming-Montana border. She lived in the Joint Use Area of the Navajo Nation for ten years, in what is now Hopi Partitioned Lands, and is mother to three children.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 w:name="Times">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2:52:00Z</dcterms:created>
  <dc:creator>Cindy</dc:creator>
  <dc:description/>
  <dc:language>en-US</dc:language>
  <cp:lastModifiedBy>Cindy</cp:lastModifiedBy>
  <dcterms:modified xsi:type="dcterms:W3CDTF">2011-08-13T22:53:00Z</dcterms:modified>
  <cp:revision>1</cp:revision>
  <dc:subject/>
  <dc:title>Dr</dc:title>
</cp:coreProperties>
</file>