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George Geiger of Sebastian, Florida was appointed to an At-Large seat on the South Atlantic Fishery Management Council in 2002. An avid recreational fisherman, he returned to Florida after retiring from the U.S. Army as a Lt. Colonel in 1987. George was stationed in the Daytona Beach area in the early 1970’s and was "appalled to find the deterioration of fishing" in the area upon his return. He quickly became involved with the local chapter of the Coastal Conservation Association (CCA) Florida and served as a board member. "My early involvement with CCA le</w:t>
      </w:r>
      <w:r>
        <w:rPr>
          <w:rFonts w:cs="Arial" w:ascii="Arial" w:hAnsi="Arial"/>
          <w:color w:val="004080"/>
          <w:sz w:val="20"/>
          <w:szCs w:val="20"/>
        </w:rPr>
        <w:t>d</w:t>
      </w:r>
      <w:r>
        <w:rPr>
          <w:rFonts w:cs="Arial" w:ascii="Arial" w:hAnsi="Arial"/>
          <w:sz w:val="20"/>
          <w:szCs w:val="20"/>
        </w:rPr>
        <w:t xml:space="preserve"> to an interest in the national system. The only way to affect change is to get involved," explained Geiger.</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also served on the Council’s Red Drum Advisory Panel and currently serves on the Atlantic States Marine Fisheries Commission’s Bluefish Advisory Panel. Becoming involved with fishery issues at this level has led to a better understanding of policy and technical issues affecting fishery management. "My primary concern is for the environment and the resource," said Geiger. "It is mind boggling how much is out there to do, and we have limited resources to do this". "But there are successes," explained Geiger, referencing the successful management of mackerel stocks along the Atlantic and the return of red drum in Florida. "Often, new fishermen coming in don’t understand the history behind management and the results. Regulations are necessary and they work."</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is concerned about the environmental impacts of the growing coastal population along Florida’s East Coast. "Environmental awareness and understanding is key", explained Geiger. Spreading this message to children, George is involved in the Indian River County schools, volunteering to provide instruction to elementary school children through the County’s marine academic program. He also serves as Vice-Chairman for the Executive Board of the Indian River County Environmental Learning Center. As an active inshore fishing guide, George takes the opportunity to educate his clients about the environment and ecology of the Indian River area. "It is never going to be what it was, but it is amazing what can happen with good management and regulations. We must keep chipping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43:00Z</dcterms:created>
  <dc:creator>Cindy</dc:creator>
  <dc:description/>
  <dc:language>en-US</dc:language>
  <cp:lastModifiedBy>Cindy</cp:lastModifiedBy>
  <dcterms:modified xsi:type="dcterms:W3CDTF">2011-10-12T21:28:00Z</dcterms:modified>
  <cp:revision>1</cp:revision>
  <dc:subject/>
  <dc:title>George Geiger of Sebastian, Florida was appointed to an At-Large seat on the South Atlantic Fishery Management Council in 2002</dc:title>
</cp:coreProperties>
</file>