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Franklin Adams is a native south Floridian. Born in Miami, Florida,  his family lived just south of the Miami river. Adams first visited the Big Cypress and the Glades over sixty-five years ago with his father just prior to the establishment of Everglades National Park.  His father was an early land surveyor in Dade, Collier and Monroe Counties. Adams became a surveyor at an early age and surveyed in Big Cypress, Everglades National Park and the Florida Keys.  He was fortunate to see much of south Florida when it was still relatively unspoil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s Adams witnessed many special natural areas destroyed, he became a conservationist and worked with others to preserve areas that he had loved growing up in the cypress and glades country. His mentors were Marjory Stoneman Douglas, Arthur Marshall and Roy Baz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ams has served as a volunteer for a number of local, state and national conservation organizations and continues to do so. Two of the fights that he was involved in, and values the most, were preserving what became the Big Cypress National Preserve and the Fakahatchee Strand Preserve State Park.</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dams is a Florida Master Naturalist, ecotour guide and holds a USCG 100 ton Masters license. He was formerly a fishing guide in Everglades National Park and The Ten Thousand Islands. He was also a representative for environmental organizations for nearly twenty years on the Big Cypress Swamp Advisory Committee, dealing with oil exploration issues in the Big Cypress regio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37:00Z</dcterms:created>
  <dc:creator>Cindy</dc:creator>
  <dc:description/>
  <dc:language>en-US</dc:language>
  <cp:lastModifiedBy>Cindy</cp:lastModifiedBy>
  <dcterms:modified xsi:type="dcterms:W3CDTF">2011-09-11T23:49:00Z</dcterms:modified>
  <cp:revision>1</cp:revision>
  <dc:subject/>
  <dc:title>Franklin Adams is a native south Floridian</dc:title>
</cp:coreProperties>
</file>