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Dubbed the “Jane Goodall of penguins” by the New York Times, Dee Boersma studies penguins and other sea birds and uses this research to promote understanding of human impact on marine ecosystems. Dr. Boersma considers penguins "marine sentinels," sounding the alarm on environmental threats to ocean ecosystems. For almost 30 years, she has been the director of the Wildlife Conservation Society's study of Magellanic penguins at Punta Tombo, Argentina, home of the world's largest colony of Magellanic penguins. A small group of researchers under the direction of Dr. Boersma follow individual penguins, monitor the colony, and develop the data needed to plan effective conservation efforts. Dr. Boersma holds the Wadsworth Endowed Chair in Conservation Science at the University of Washington. She is also the founder and executive editor of Conservation magazine – an award winning publication dedicated to conservation science. Dr. Boersma was the recipient of a 2009 Heinz Foundation award for achievements leading toward a cleaner, greener and more sustainable world, a recipient of a 2010 Fulbright fellowship to study wildlife videography in New Zealand, and she was recently named one of the Nature Conservancy's "Conservation Heroes of the last 50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32:00Z</dcterms:created>
  <dc:creator>Cindy</dc:creator>
  <dc:description/>
  <dc:language>en-US</dc:language>
  <cp:lastModifiedBy>Cindy</cp:lastModifiedBy>
  <dcterms:modified xsi:type="dcterms:W3CDTF">2011-08-15T21:32:00Z</dcterms:modified>
  <cp:revision>1</cp:revision>
  <dc:subject/>
  <dc:title>Dubbed the “Jane Goodall of penguins” by the New York Times, Dee Boersma studies penguins and other sea birds and uses this re</dc:title>
</cp:coreProperties>
</file>