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Chris Mann is a senior officer with the Pew Environment Group, the environmental program of the Pew Charitable Trusts, where he directs projects on aquaculture, management of forage fisheries and ocean governance reform.  He joined the Trusts with more than 20 years of experience in marine policy and science.  Prior to joining the staff of the Trusts, he was executive director of the Marine Aquaculture Task Force, a project of Woods Hole Oceanographic Institution with support from the Pew Charitable Trusts and the Lenfest Ocean Program.  The Task Force brought together leaders in aquaculture, conservation, marine science and policy to recommend national standards for sustainable aquaculture in marine waters of the United Stat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Chris was Ocean and Coastal Policy Director for the Pew Oceans Commission, where he oversaw the Commission’s work on ocean governance and coastal development. He managed legislative affairs on international environmental and economic issues at the State Department. Before moving to the State Department, he worked for the House of Representatives on marine resources conservation and management, first for the Committee on Merchant Marine and Fisheries and later for the Committee on Resources. Chris received a Bachelor of Science degree from the University of Illinois and attended the University of Rhode Island’s Graduate School of Oceanograph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42:00Z</dcterms:created>
  <dc:creator>Cindy</dc:creator>
  <dc:description/>
  <dc:language>en-US</dc:language>
  <cp:lastModifiedBy>Cindy</cp:lastModifiedBy>
  <dcterms:modified xsi:type="dcterms:W3CDTF">2011-09-12T01:42:00Z</dcterms:modified>
  <cp:revision>2</cp:revision>
  <dc:subject/>
  <dc:title>Franklin Adams is a native south Floridian</dc:title>
</cp:coreProperties>
</file>